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Summer In A Day—Vocabul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everish (adj.): marked by intense emotion, activity, or inst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avor (vb.): to enjoy something with re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silient (adj.): to be able to return to its original condition quick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umultuously (adv.): in a wildly excited, boisterous 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oncussion (n.): violent shake or sh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pparatus (n.): machine; instr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ompounded (vb.): increased—made twice as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Surge (vb.): to suddenly push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Tremor (n.): a trembling or shaking from wea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Vital (adj.): of crucial impor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51:00Z</dcterms:created>
  <dc:creator>YPS</dc:creator>
  <dc:description/>
  <cp:keywords/>
  <dc:language>en-US</dc:language>
  <cp:lastModifiedBy>YPS</cp:lastModifiedBy>
  <dcterms:modified xsi:type="dcterms:W3CDTF">2018-09-07T18:51:00Z</dcterms:modified>
  <cp:revision>3</cp:revision>
  <dc:subject/>
  <dc:title>All Summer In A Day—Vocabulary</dc:title>
</cp:coreProperties>
</file>